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8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Межрегиональная организация 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Дата проведения заседания Совета:                   «31» августа 2012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Любавин Павел Васил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НП «М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Архипов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М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Председателя Совета Партнерства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Совета состоящую из одного вопро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jc w:val="both"/>
        <w:rPr/>
      </w:pPr>
      <w:r>
        <w:rPr/>
        <w:t>1. Прием организаций в члены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</w:t>
      </w:r>
      <w:r>
        <w:rPr/>
        <w:t>Прием организаций в члены НП «М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Председателя Совета Партнерства Затямина А.М., который сообщил, что в исполнительный орган Партнерства поступили заявления о приеме в члены НП «МО «ДОС» от следующих организац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СК «ЭРМ» ИНН 5610143993 (г. Оренбур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РК-Маркет» ИНН 6311997340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МонтажМаркет» ИНН 6312105507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lang w:eastAsia="ru-RU"/>
        </w:rPr>
        <w:t>ООО «ТЕХНОПОСТАВКА» ИНН 6319150957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СК «Оренбуржье» ИНН 56101165 (г. Оренбур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Дублер» ИНН 6323091380 (г. Тольят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Иверс» ИНН 6311129294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Анатек» ИНН 6311124793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СП «Партнер» ИНН 6323083051 (г. Тольят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СнабТорг» ИНН 6315636697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lang w:eastAsia="ru-RU"/>
        </w:rPr>
        <w:t>ООО "Технопринт" ИНН 6321250437 (г. Тольят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РостКом» ИНН 6311125821 (г. Самар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Предложил принять организации в члены НП «МО «ДОС» с 01 сентября 2012 года и голосовать списко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РЕШИЛИ: </w:t>
      </w:r>
      <w:r>
        <w:rPr/>
        <w:t xml:space="preserve">Принять в члены Партнерства с 01 сентября 2012 года следующие организаци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1.</w:t>
        <w:tab/>
        <w:t>ООО СК «ЭРМ» ИНН 5610143993 (г. Оренбург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2.</w:t>
        <w:tab/>
        <w:t>ООО «РК-Маркет» ИНН 6311997340 (г. Самар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3.</w:t>
        <w:tab/>
        <w:t>ООО «МонтажМаркет» ИНН 6312105507 (г. Самар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4.</w:t>
        <w:tab/>
        <w:t>ООО «ТЕХНОПОСТАВКА» ИНН 6319150957 (г. Самар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5.</w:t>
        <w:tab/>
        <w:t>ООО «СК «Оренбуржье» ИНН 56101165 (г. Оренбург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6.</w:t>
        <w:tab/>
        <w:t>ООО «Дублер» ИНН 6323091380 (г. Тольятти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7.</w:t>
        <w:tab/>
        <w:t>ООО «Иверс» ИНН 6311129294 (г. Самар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8.</w:t>
        <w:tab/>
        <w:t>ООО «Анатек» ИНН 6311124793 (г. Самар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9.</w:t>
        <w:tab/>
        <w:t>ООО СП «Партнер» ИНН 6323083051 (г. Тольятти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10.</w:t>
        <w:tab/>
        <w:t>ООО «СнабТорг» ИНН 6315636697 (г. Самар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11.</w:t>
        <w:tab/>
        <w:t>ООО "Технопринт" ИНН 6321250437 (г. Тольятти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12.</w:t>
        <w:tab/>
        <w:t>ООО «РостКом» ИНН 6311125821 (г. Самар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</w:t>
      </w:r>
      <w:r>
        <w:rPr/>
        <w:t>Архипова Л.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  <w:ind w:left="200" w:hanging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54:00Z</dcterms:created>
  <dc:creator>Валентин</dc:creator>
  <dc:description/>
  <cp:keywords/>
  <dc:language>en-US</dc:language>
  <cp:lastModifiedBy>Андрей</cp:lastModifiedBy>
  <cp:lastPrinted>2012-10-20T13:20:00Z</cp:lastPrinted>
  <dcterms:modified xsi:type="dcterms:W3CDTF">2013-11-15T05:57:00Z</dcterms:modified>
  <cp:revision>29</cp:revision>
  <dc:subject/>
  <dc:title>ПРОТОКОЛ № 1</dc:title>
</cp:coreProperties>
</file>